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7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4973-9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Кондрюковой Ирины Владимировны</w:t>
      </w:r>
      <w:r>
        <w:rPr>
          <w:sz w:val="27"/>
          <w:szCs w:val="27"/>
        </w:rPr>
        <w:t>, … года рождения, уроженки с. …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дрюкова И.В. 28.06.2025 в 07:31 на 6 км автодороги Нижневартовск – Излучинск Нижневартовского района, управляя автомобилем «Хендэ Солярис», государственный регистрационный знак …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Кондрюкова И.В. факт совершения административного правонарушения не оспаривал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403 от 28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Кондрюкова И.В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Кондрюкову Ирину Владимир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69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